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Ephesians 2:11-22 The church – God’s new humanity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ur world: a place of division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thing better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we need is nothing less than God’s power; a new humanit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vision Paul wants to lay before us - Because of God’s power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1:20-2:10 we can be raised through Christ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2:11-22 we can be reconciled through Chris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need for a new humanity (v.11-12)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 a new thing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ircumcised vs uncircumcised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sen to be distinct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osen to bles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vided for all the wrong reason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if a Gentile wanted to cross the divide?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inct disadvantage (v12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creation of a new humanity (v.13-18)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d’s Masterplan (v.15b)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is God going to make the 2 groups one? 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stroy the barrier / Set aside the law (v.14-15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US"/>
        </w:rPr>
        <w:t xml:space="preserve">Not “us” vs “them”, but </w:t>
      </w:r>
      <w:r>
        <w:rPr>
          <w:i/>
          <w:sz w:val="24"/>
          <w:szCs w:val="24"/>
          <w:lang w:val="en-US"/>
        </w:rPr>
        <w:t>we</w:t>
      </w:r>
      <w:r>
        <w:rPr>
          <w:sz w:val="24"/>
          <w:szCs w:val="24"/>
          <w:lang w:val="en-US"/>
        </w:rPr>
        <w:t xml:space="preserve">! </w:t>
      </w:r>
      <w:r>
        <w:rPr>
          <w:i/>
          <w:sz w:val="24"/>
          <w:szCs w:val="24"/>
          <w:lang w:val="en-US"/>
        </w:rPr>
        <w:t>Christian</w:t>
      </w:r>
      <w:r>
        <w:rPr>
          <w:sz w:val="24"/>
          <w:szCs w:val="24"/>
          <w:lang w:val="en-US"/>
        </w:rPr>
        <w:t xml:space="preserve"> first and foremost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ltimate common ground: Christ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th parties on level ground (v.16-18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plications – Christian identit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race</w:t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uilding towards this new humanity (v.19-22)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mily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ndations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building project continues</w:t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EPHESIANS: God’s Masterpla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1:00Z</dcterms:created>
  <dc:creator>Brian King</dc:creator>
  <dc:description/>
  <cp:keywords/>
  <dc:language>en-US</dc:language>
  <cp:lastModifiedBy>Brian King</cp:lastModifiedBy>
  <dcterms:modified xsi:type="dcterms:W3CDTF">2018-03-16T02:56:00Z</dcterms:modified>
  <cp:revision>1</cp:revision>
  <dc:subject/>
  <dc:title/>
</cp:coreProperties>
</file>