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mos 7-8 The time is rip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oint of no retur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pters 7-9: 5 visions of judgemen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alogue between Amos &amp; Israel is over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nty of dialogue between Amos &amp; God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God’s own heart; an unpacking of Exodus 34:6-7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How can God be both, especially towards his people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e God’s heart as gracious and compassionate (7:1-6)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irst pair of visions: locusts and fir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cob is so small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os’ heartfelt pleas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d relents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sz w:val="24"/>
          <w:szCs w:val="24"/>
          <w:lang w:val="en-US"/>
        </w:rPr>
        <w:br/>
      </w:r>
      <w:r>
        <w:rPr>
          <w:lang w:val="en-US"/>
        </w:rPr>
        <w:t>“Prayer is not overcoming God’s reluctance, but laying hold of his willingness.” – Martin Luther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ear God’s Word as true and authoritative (7:9-8:14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  <w:t>Vision 3: Plumb line</w:t>
      </w:r>
    </w:p>
    <w:p>
      <w:pPr>
        <w:pStyle w:val="ListParagraph"/>
        <w:spacing w:before="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  <w:t>The encounter between Amaziah and Amos</w:t>
      </w:r>
    </w:p>
    <w:p>
      <w:pPr>
        <w:pStyle w:val="ListParagraph"/>
        <w:spacing w:before="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Twisting God’s Word</w:t>
      </w:r>
    </w:p>
    <w:p>
      <w:pPr>
        <w:pStyle w:val="ListParagraph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Silencing God’s Word</w:t>
      </w:r>
    </w:p>
    <w:p>
      <w:pPr>
        <w:pStyle w:val="ListParagraph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  <w:t>Conflict between Amaziah and God himself</w:t>
      </w:r>
    </w:p>
    <w:p>
      <w:pPr>
        <w:pStyle w:val="ListParagraph"/>
        <w:spacing w:before="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Thus, vision 4: the time is ripe </w:t>
      </w:r>
    </w:p>
    <w:p>
      <w:pPr>
        <w:pStyle w:val="ListParagraph"/>
        <w:spacing w:before="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Pictures of judgement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rust the Word-made-flesh, where compassion and justice meet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’re small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nds like Amo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etter Amo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Falling and rising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MY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05:00Z</dcterms:created>
  <dc:creator>Brian King</dc:creator>
  <dc:description/>
  <cp:keywords/>
  <dc:language>en-US</dc:language>
  <cp:lastModifiedBy>Brian King</cp:lastModifiedBy>
  <dcterms:modified xsi:type="dcterms:W3CDTF">2018-07-13T01:29:00Z</dcterms:modified>
  <cp:revision>1</cp:revision>
  <dc:subject/>
  <dc:title/>
</cp:coreProperties>
</file>